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07"/>
        <w:gridCol w:w="2912"/>
        <w:gridCol w:w="917"/>
        <w:gridCol w:w="4877"/>
        <w:gridCol w:w="50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ЗАДА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ыполнение проектных работ по объект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</w:rPr>
              <w:t>Торгово-офисный центр по адресу: г. Алексеевка, ул. К. Маркс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/п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сновных данных и требований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данные и требования</w:t>
            </w:r>
          </w:p>
        </w:tc>
      </w:tr>
      <w:tr>
        <w:trPr>
          <w:trHeight w:val="2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и местоположение объекта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Торгово-офисный центр </w:t>
            </w:r>
            <w:r>
              <w:rPr>
                <w:rFonts w:cs="Arial"/>
                <w:sz w:val="18"/>
                <w:szCs w:val="18"/>
              </w:rPr>
              <w:t>по адресу: г. Алексеевка, ул. К. Маркса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организация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ОО «Дом и К</w:t>
            </w:r>
            <w:r>
              <w:rPr>
                <w:rFonts w:cs="Time Roman;Times New Roman" w:ascii="Time Roman;Times New Roman" w:hAnsi="Time Roman;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».</w:t>
            </w:r>
          </w:p>
        </w:tc>
      </w:tr>
      <w:tr>
        <w:trPr>
          <w:trHeight w:val="5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ая     подрядная     строительная организация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 заказчик.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троительства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строительство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дийность проектирования и состав проекта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кизный проект,  проектная документация. Состав разделов проектной документации (по постановл. №87 от 16 февр. 2008 г.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1          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(ПЗ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 (ГП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ые решения (АР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4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тивные и объемно-планировочные решения (АС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5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 подраздел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электроснабжения (ЭО, ЭМ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) подраздел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одоснабжения (ВК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) подраздел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вентиляция и кондиционирование воздуха (ОВ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) подраздел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связи (ПС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) подраздел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е решения (ТХ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6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организации строительства (ПОС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8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 охране окружающей среды (ПМООС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9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(ПБ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0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а инвалидов (ОДИ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раздел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ческая эффективность зданий (ЭЭ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начала и окончания строительства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ются после окончания проектных работ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по вариантной и конкурсной разработке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ная документация выполняется на основании данного задания и выдается в одном варианте. Конкурсной разработки не требуется </w:t>
            </w:r>
          </w:p>
        </w:tc>
      </w:tr>
      <w:tr>
        <w:trPr>
          <w:trHeight w:val="421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технико-экономические показател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вальный этаж,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этажа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ота этажей 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– 3,0 м, первый, второй этажи- 4,2 м,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трет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четвертый этаж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3,2 м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и назначение помещений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– складские помещения, первый — торговые помещения, второй, третий, четвертый этажи — офисные помещения.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ы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андусы на входах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требования к материалам и конструкциям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- монолитный железобет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даменты - монолитные ж/б столбчатые;</w:t>
              <w:br/>
              <w:t>Стены подвала - монолитные ж/б;</w:t>
              <w:br/>
              <w:t>Колонны - монолитные ж/б;</w:t>
              <w:br/>
              <w:t>Перекрытия - монолитные ж/б;</w:t>
              <w:br/>
              <w:t>Диафрагмы жесткости - монолитные ж/б;</w:t>
              <w:br/>
              <w:t>Внутренняя лестница - сборные ж/б ступени по металлическим косоурам;</w:t>
              <w:br/>
              <w:t>Наружная лестница - металлическая;</w:t>
              <w:br/>
              <w:t>Наружные стены - блоки СКЦ 190мм, минераловатный утеплитель 100мм, вентилируемая фасадная систем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тие - из рулонных наплавляемых материалов с эффективным утеплителе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и навесов- металлические конструкц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- минераловатные плиты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е перегородки из гипсокартона 100 мм - на 1-4 этажах, в подвале - из СКЦ 90 м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отделка- данным проектом не предусматривается, разрабатывается отдельным дизайнерским проектом.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требования к технологическому и инженерному оборудованию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-  Источник теплоснабжения – существующая крышная котельная;                                                                                             -  Водяное двухтрубное. Схема поэтажных разводок – горизонтальная, двухтрубная, с попутным движением теплоносителя, по периметру третьего этажа зданий.                     - Отопительные приборы – алюминиевые секционные радиаторы - Разводка по помещениям – стальная водогазопроводная  труба - Запорно-регулирующая арматура  - </w:t>
            </w:r>
            <w:r>
              <w:rPr>
                <w:rFonts w:cs="Arial"/>
                <w:sz w:val="18"/>
                <w:szCs w:val="18"/>
                <w:lang w:val="en-US" w:eastAsia="ru-RU"/>
              </w:rPr>
              <w:t>Valtec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                                    - Параметры теплоносителя: в системе отопления  – гор. вода Т=80-60ºС;                                                                                            - Температура воздуха: наружного воздуха по СНиП; внутреннего воздуха +18</w:t>
            </w:r>
            <w:r>
              <w:rPr>
                <w:rFonts w:cs="Arial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cs="Arial"/>
                <w:sz w:val="18"/>
                <w:szCs w:val="18"/>
                <w:lang w:eastAsia="ru-RU"/>
              </w:rPr>
              <w:t>С (ХП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нтиляц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 естествен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снабжение и канал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рячее и холодное водоснабжение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–  от существующей системы водоснабжения здания «Сити-Центра»;                             -  Разводка по помещениям – полипропиленовая труба;                 - Смесители – </w:t>
            </w:r>
            <w:r>
              <w:rPr>
                <w:rFonts w:cs="Arial"/>
                <w:sz w:val="18"/>
                <w:szCs w:val="18"/>
                <w:lang w:val="en-US" w:eastAsia="ru-RU"/>
              </w:rPr>
              <w:t>Iddis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нализация                                                                                          - </w:t>
            </w:r>
            <w:r>
              <w:rPr>
                <w:sz w:val="18"/>
                <w:szCs w:val="18"/>
                <w:lang w:eastAsia="ru-RU"/>
              </w:rPr>
              <w:t xml:space="preserve">Выполнить в соответствии с требованиями СНиП;                                                                        - </w:t>
            </w:r>
            <w:r>
              <w:rPr>
                <w:rFonts w:cs="Arial"/>
                <w:sz w:val="18"/>
                <w:szCs w:val="18"/>
                <w:lang w:eastAsia="ru-RU"/>
              </w:rPr>
              <w:t>Подключить к существующей системе канализации  здания «Сити-Центра»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 w:eastAsia="ru-RU"/>
              </w:rPr>
              <w:t xml:space="preserve">- </w:t>
            </w:r>
            <w:r>
              <w:rPr>
                <w:rFonts w:cs="Arial"/>
                <w:sz w:val="18"/>
                <w:szCs w:val="18"/>
                <w:lang w:eastAsia="ru-RU"/>
              </w:rPr>
              <w:t>Сантехнические приборы производства «Сантек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честве основного узла  питания электроэнергией принято вводно-распределительное устройство (ВРУ) типа ЩР 8501С фирмы СОЭМИ, расположенное в техническом поме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осветительной установки приняты следующие типы светильников: в административно-бытовых помещениях - ЛВО-4х18, ЛВО-2х18; во вспомогательных технических помещениях – НПО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ладка кабелей по строительным конструкциям в кабель - каналах, лотках или открыто по стенам, за подвесными потолками в проволочных лотка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 учета потребления электроэнергии раздельная для каждого этажа.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хнических вопросов, возникающих в процессе проектирования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технические вопросы решаются со стороны заказчика его представителем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дополнительных экземплярах документаци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выдается заказчику в электронном виде и в 3-х экземплярах на бумажном носителе. Дополнительные экземпляры документации выдаются по требованию заказчика за отдельную плату.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color w:val="000000"/>
                <w:sz w:val="18"/>
                <w:szCs w:val="18"/>
              </w:rPr>
              <w:t>ООО «Дом и К</w:t>
            </w:r>
            <w:r>
              <w:rPr>
                <w:rFonts w:cs="Time Roman;Times New Roman" w:ascii="Time Roman;Times New Roman" w:hAnsi="Time Roman;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дготовлено: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тектор ООО «Дом и Ко»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55:39Z</dcterms:created>
  <dc:creator/>
  <dc:description/>
  <dc:language>en-US</dc:language>
  <cp:lastModifiedBy/>
  <cp:revision>0</cp:revision>
  <dc:subject/>
  <dc:title/>
</cp:coreProperties>
</file>