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32"/>
          <w:szCs w:val="32"/>
        </w:rPr>
        <w:t>Пример заявк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/>
        <w:t>на проведение экспертизы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РГАНИЗАЦИИ-ЗАКАЗЧ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у департамента строительства, транспорта и ЖКХ области – заместителю председателя правительства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В. Калашников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lineRule="auto" w:line="360"/>
        <w:ind w:left="0" w:right="2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Николай Васильевич!</w:t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Просим Вас провести государственную экспертизу проектной документации по объекту: </w:t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 наименование объекта капитального строительства, </w:t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чтовый адрес объекта капитального строительства (кадастровый номер земельного участка),</w:t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ные технико-экономические характеристики объекта капитального строительства (площадь, объём, протяжённость, количество этажей и т.д.).</w:t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Полное наименование, реквизиты и адрес места нахождения  </w:t>
      </w:r>
      <w:r>
        <w:rPr>
          <w:b w:val="false"/>
          <w:sz w:val="28"/>
          <w:szCs w:val="28"/>
          <w:u w:val="single"/>
        </w:rPr>
        <w:t>Застройщика (Заказчика)</w:t>
      </w:r>
      <w:r>
        <w:rPr>
          <w:b w:val="false"/>
          <w:sz w:val="28"/>
          <w:szCs w:val="28"/>
        </w:rPr>
        <w:t xml:space="preserve"> - юридического лица (фамилия, имя, отчество, реквизиты документов, удостоверяющих личность, почтовый адрес места жительства  - физического лица). В случае если Застройщик (заказчик) и заявитель не одно и то же лицо – указываются сведения также в отношении заявителя.</w:t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Полное наименование, реквизиты и адрес места нахождения </w:t>
      </w:r>
      <w:r>
        <w:rPr>
          <w:b w:val="false"/>
          <w:sz w:val="28"/>
          <w:szCs w:val="28"/>
          <w:u w:val="single"/>
        </w:rPr>
        <w:t>Плательщика.</w:t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Полное наименование, реквизиты и адрес места нахождения  </w:t>
      </w:r>
      <w:r>
        <w:rPr>
          <w:b w:val="false"/>
          <w:sz w:val="28"/>
          <w:szCs w:val="28"/>
          <w:u w:val="single"/>
        </w:rPr>
        <w:t xml:space="preserve">Проектировщика </w:t>
      </w:r>
      <w:r>
        <w:rPr>
          <w:b w:val="false"/>
          <w:sz w:val="28"/>
          <w:szCs w:val="28"/>
        </w:rPr>
        <w:t>- юридического лица (фамилия, имя, отчество, реквизиты документов, удостоверяющих личность, почтовый адрес места жительства  - физического лица).</w:t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иложение: перечень документации, предоставляемой на государственную экспертизу, юридические документы.</w:t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заказчика</w:t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итель: </w:t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</w:t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0" w:right="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п. а ст. 13 Положения об организации и проведении государственной экспертизы проектной документации и результатов инженерных изысканий (утверждённого постановлением Правительства РФ от 5 марта 2007 г. № 145).</w:t>
      </w:r>
    </w:p>
    <w:sectPr>
      <w:type w:val="nextPage"/>
      <w:pgSz w:w="11906" w:h="16838"/>
      <w:pgMar w:left="1418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3"/>
    <w:basedOn w:val="Normal"/>
    <w:qFormat/>
    <w:pPr>
      <w:jc w:val="both"/>
    </w:pPr>
    <w:rPr>
      <w:b w:val="fals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9:00Z</dcterms:created>
  <dc:creator>Сапожников П.В.</dc:creator>
  <dc:description/>
  <dc:language>en-US</dc:language>
  <cp:lastModifiedBy>gorkovenko</cp:lastModifiedBy>
  <cp:lastPrinted>2009-11-13T10:52:00Z</cp:lastPrinted>
  <dcterms:modified xsi:type="dcterms:W3CDTF">2010-08-19T13:29:00Z</dcterms:modified>
  <cp:revision>2</cp:revision>
  <dc:subject/>
  <dc:title>Белгородская область</dc:title>
</cp:coreProperties>
</file>