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на разработку дизайн-проекта интерьера помещения (квартиры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Информац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Мобильный телефон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объекта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 № ______________,  Корп. № ______________Квартира, №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бмеров: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метраж: 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желания по срокам: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оличество проживающих в квартире людей (пол, возрас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Домашние живот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щие вопросы</w:t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9800"/>
      </w:tblGrid>
      <w:tr>
        <w:trPr>
          <w:trHeight w:val="73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увлечения/хобби отдельных членов семьи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пожелания к хранению предметов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йф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 ли уникальные предметы, коллекции, требующие особого внимания к хранению, экспозиции?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иум/стеллаж/выставочный стенд/стена/спец. освещение (нужное подчеркнуть)</w:t>
            </w:r>
          </w:p>
        </w:tc>
      </w:tr>
      <w:tr>
        <w:trPr>
          <w:trHeight w:val="67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 ли к Вам приезжают гости/родственники? Остаются ли у Вас ночевать?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еся предметы обстановки, которые следует включить в новый интерьер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ли приоритеты в выборе фирм-поставщиков мебели/оборудования/текстиля/услуг?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желания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Количество комнат и их зональность:</w:t>
      </w:r>
    </w:p>
    <w:tbl>
      <w:tblPr>
        <w:tblW w:w="14954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021"/>
        <w:gridCol w:w="2693"/>
        <w:gridCol w:w="649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н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желания </w:t>
            </w:r>
          </w:p>
        </w:tc>
      </w:tr>
      <w:tr>
        <w:trPr>
          <w:trHeight w:val="68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ня/Столов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жа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я комн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е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ная комн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жия (утепление/объединение с жилой комнатой?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желания по перепланировк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6. Стиль художественного оформления интерьера, цветовые предпочтения:</w:t>
      </w:r>
    </w:p>
    <w:tbl>
      <w:tblPr>
        <w:tblW w:w="14954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20"/>
        <w:gridCol w:w="2115"/>
        <w:gridCol w:w="2190"/>
        <w:gridCol w:w="374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на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почтения по стилю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л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лаемый цвет</w:t>
            </w:r>
          </w:p>
        </w:tc>
      </w:tr>
      <w:tr>
        <w:trPr>
          <w:trHeight w:val="6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инимал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Hi-Te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лас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Art Dec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одер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Япо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Э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Кант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Барок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Экле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Ретр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Лоф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Экостиль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Элеган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Импозан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Грандио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покой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Ую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Соврем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 Воздуш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 Настыщ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Яр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Монот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Романт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атур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Эксклюзивны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ня/Столов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ж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я комн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ная комн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ж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ожелания по комплектации мебелью</w:t>
      </w:r>
    </w:p>
    <w:tbl>
      <w:tblPr>
        <w:tblW w:w="1494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645"/>
        <w:gridCol w:w="456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нат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желания по составу мебели (подчеркнуть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о</w:t>
            </w:r>
          </w:p>
        </w:tc>
      </w:tr>
      <w:tr>
        <w:trPr>
          <w:trHeight w:val="6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а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ня/Столова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жая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я комна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ел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ная комна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а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жия (утепление/объединение с жилой комнатой?)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хожая, хол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роенные шкафы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тина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о-видеотехника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диционер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-тумба, кронштейн (что предпочтительней)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лова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, кол-во персон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хн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ита (газовая, электрическая, индукционная)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овой шкаф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кроволновая печь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удомоечная машина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лодильник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ральная машина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нный шкаф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визор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ка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льчитель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аф для подогрева посуды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тяжка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Отметьте желаемые разме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альн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деробная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диционер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визор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тска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й стол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о-видеотехника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бинет/рабочее мест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о-видеотехника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анная комна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нна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шевая кабина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де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гиенический душ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ральная машина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онагреватель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рдеробная, кладова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одж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ые пожелания заказчи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ожелания по освещению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4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01"/>
        <w:gridCol w:w="1418"/>
        <w:gridCol w:w="1559"/>
        <w:gridCol w:w="1843"/>
        <w:gridCol w:w="2268"/>
        <w:gridCol w:w="380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че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ю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рш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оновая подсвет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ня/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>. Кондиционирование и вентиляция</w:t>
      </w:r>
    </w:p>
    <w:tbl>
      <w:tblPr>
        <w:tblW w:w="840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061"/>
        <w:gridCol w:w="317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на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диционир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нтиляц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ня/Столов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е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а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диционирование  (канальное/блочное/</w:t>
      </w:r>
      <w:r>
        <w:rPr>
          <w:rFonts w:cs="Times New Roman" w:ascii="Times New Roman" w:hAnsi="Times New Roman"/>
          <w:bCs/>
          <w:sz w:val="22"/>
          <w:szCs w:val="22"/>
        </w:rPr>
        <w:t>сплит-система)?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ь ли предусмотренное место для внешнего(внутреннего)блока_?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ентиляция?</w:t>
      </w:r>
      <w:r>
        <w:rPr>
          <w:rFonts w:cs="Times New Roman" w:ascii="Times New Roman" w:hAnsi="Times New Roman"/>
          <w:bCs/>
          <w:i/>
          <w:sz w:val="22"/>
          <w:szCs w:val="22"/>
        </w:rPr>
        <w:t>(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приточно-вытяжная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)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10. Пожелания по устройству напольных покрытий</w:t>
      </w:r>
    </w:p>
    <w:tbl>
      <w:tblPr>
        <w:tblW w:w="15104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06"/>
        <w:gridCol w:w="1264"/>
        <w:gridCol w:w="1327"/>
        <w:gridCol w:w="1294"/>
        <w:gridCol w:w="1663"/>
        <w:gridCol w:w="1710"/>
        <w:gridCol w:w="1245"/>
        <w:gridCol w:w="1305"/>
        <w:gridCol w:w="1106"/>
        <w:gridCol w:w="129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на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учный парк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рк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ркетная дос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амин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ерамогран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ерамическая пли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врол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нолеу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плый пол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ж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я комн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ная комн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ж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Пожелания по отделке стен</w:t>
      </w:r>
    </w:p>
    <w:tbl>
      <w:tblPr>
        <w:tblW w:w="14616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63"/>
        <w:gridCol w:w="1276"/>
        <w:gridCol w:w="1726"/>
        <w:gridCol w:w="1676"/>
        <w:gridCol w:w="1276"/>
        <w:gridCol w:w="1843"/>
        <w:gridCol w:w="1417"/>
        <w:gridCol w:w="147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н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и (бумажные, тканевые, флизелин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и под окрас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оративная штукатур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оспись стен (штукату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ерамогранит,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за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кань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ж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н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я комн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ная комн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12. Пожелания по отделке  потолков</w:t>
      </w:r>
    </w:p>
    <w:tbl>
      <w:tblPr>
        <w:tblW w:w="14616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49"/>
        <w:gridCol w:w="1796"/>
        <w:gridCol w:w="2126"/>
        <w:gridCol w:w="2235"/>
        <w:gridCol w:w="250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нат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ипсокартон, кол-во уровн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ра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тяж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еч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каневы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жа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н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а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я комна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е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ная комна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а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13. Пожелания по отделке  окон</w:t>
      </w:r>
    </w:p>
    <w:tbl>
      <w:tblPr>
        <w:tblW w:w="14616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773"/>
        <w:gridCol w:w="2472"/>
        <w:gridCol w:w="2126"/>
        <w:gridCol w:w="2235"/>
        <w:gridCol w:w="250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наты</w:t>
            </w:r>
          </w:p>
        </w:tc>
        <w:tc>
          <w:tcPr>
            <w:tcW w:w="1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желания по оформлению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оры в пол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имские што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ольштор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алюзи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ж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ж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еобходимость установки дополнительных систем</w:t>
      </w:r>
    </w:p>
    <w:tbl>
      <w:tblPr>
        <w:tblW w:w="1487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800"/>
      </w:tblGrid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ная сигнализация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сигнализация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защиты от протечек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домофо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тры на трубопроводах холодной вод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желания по отделке и стилистике помещ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елательно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желательн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1403" w:footer="311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84D1"/>
        <w:lang w:val="ru-RU"/>
      </w:rPr>
      <w:t xml:space="preserve">Дом и Ко - </w:t>
    </w:r>
    <w:hyperlink r:id="rId1">
      <w:r>
        <w:rPr>
          <w:rStyle w:val="InternetLink"/>
          <w:color w:val="0084D1"/>
          <w:lang w:val="en-US"/>
        </w:rPr>
        <w:t>www.mydomik.ru</w:t>
      </w:r>
    </w:hyperlink>
    <w:r>
      <w:rPr>
        <w:color w:val="0084D1"/>
        <w:lang w:val="en-US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domik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7:00Z</dcterms:created>
  <dc:creator>Admin</dc:creator>
  <dc:description/>
  <dc:language>en-US</dc:language>
  <cp:lastModifiedBy/>
  <dcterms:modified xsi:type="dcterms:W3CDTF">2015-11-24T12:41:12Z</dcterms:modified>
  <cp:revision>16</cp:revision>
  <dc:subject/>
  <dc:title>Приложение № 1</dc:title>
</cp:coreProperties>
</file>