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56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29823597"/>
                            <w:bookmarkStart w:id="1" w:name="_1029823651"/>
                            <w:bookmarkEnd w:id="0"/>
                            <w:bookmarkEnd w:id="1"/>
                            <w:r>
                              <w:rPr/>
                              <w:object w:dxaOrig="1065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6pt" filled="f" o:ole="">
                                  <v:imagedata r:id="rId3" o:title=""/>
                                </v:shape>
                                <o:OLEObject Type="Embed" ProgID="" ShapeID="ole_rId2" DrawAspect="Content" ObjectID="_18905717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5.95pt;mso-wrap-distance-left:9.05pt;mso-wrap-distance-right:9.05pt;mso-wrap-distance-top:0pt;mso-wrap-distance-bottom:0pt;margin-top:21.3pt;mso-position-vertical-relative:page;margin-left:27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029823597"/>
                      <w:bookmarkStart w:id="3" w:name="_1029823651"/>
                      <w:bookmarkEnd w:id="2"/>
                      <w:bookmarkEnd w:id="3"/>
                      <w:r>
                        <w:rPr/>
                        <w:object w:dxaOrig="1065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6pt" filled="f" o:ole="">
                            <v:imagedata r:id="rId5" o:title=""/>
                          </v:shape>
                          <o:OLEObject Type="Embed" ProgID="" ShapeID="ole_rId4" DrawAspect="Content" ObjectID="_1541796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СОВЕТ   ДЕПУТАТОВ   ГОРОДА   БЕЛГОРОДА</w:t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тридцать первая сессия</w:t>
      </w:r>
      <w:r>
        <w:rPr>
          <w:i/>
          <w:u w:val="single"/>
        </w:rPr>
        <w:t xml:space="preserve">        </w:t>
      </w: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18"/>
        </w:rPr>
        <w:t xml:space="preserve">от </w:t>
      </w:r>
      <w:r>
        <w:rPr>
          <w:b/>
          <w:sz w:val="18"/>
          <w:szCs w:val="18"/>
        </w:rPr>
        <w:t>«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25</w:t>
      </w:r>
      <w:r>
        <w:rPr>
          <w:i/>
          <w:u w:val="single"/>
        </w:rPr>
        <w:t xml:space="preserve">  </w:t>
      </w:r>
      <w:r>
        <w:rPr>
          <w:sz w:val="18"/>
          <w:szCs w:val="18"/>
        </w:rPr>
        <w:t>»</w:t>
      </w:r>
      <w:r>
        <w:rPr>
          <w:i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февраля</w:t>
      </w:r>
      <w:r>
        <w:rPr>
          <w:i/>
          <w:u w:val="single"/>
        </w:rPr>
        <w:t xml:space="preserve">   </w:t>
      </w:r>
      <w:r>
        <w:rPr>
          <w:sz w:val="18"/>
        </w:rPr>
        <w:t xml:space="preserve"> 2016 г.</w:t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</w:t>
      </w:r>
      <w:r>
        <w:rPr>
          <w:b/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40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ий проспект,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4536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О рассмотрении протеста прокурора города Белгорода на решение Совета депутатов города Белгорода от 30.04.2013 г. № 720 «Об утверждении Правил благоустройства </w:t>
      </w:r>
      <w:r>
        <w:rPr>
          <w:b/>
          <w:sz w:val="28"/>
          <w:szCs w:val="28"/>
        </w:rPr>
        <w:t>территории городского округа «Город Белгор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Рассмотрев протест прокурора города Белгорода от 31 декабря 2015 года № 4-2-15 на решение Совета депутатов города Белгорода </w:t>
      </w:r>
      <w:r>
        <w:rPr>
          <w:bCs/>
          <w:sz w:val="28"/>
          <w:szCs w:val="28"/>
        </w:rPr>
        <w:t>от 30 апреля 2013 года № 72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равил благоустройства </w:t>
      </w:r>
      <w:r>
        <w:rPr>
          <w:sz w:val="28"/>
          <w:szCs w:val="28"/>
        </w:rPr>
        <w:t>территории городского округа «Город Белгород», Совет депутатов города Белгорода отмечает следующе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ей 16 Федерального закона </w:t>
      </w:r>
      <w:r>
        <w:rPr>
          <w:rFonts w:cs="Times New Roman" w:ascii="Times New Roman" w:hAnsi="Times New Roman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, в числе прочего, отнесено утверждение правил благоустройства территории городского округа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орода Белгорода от 30.04.2013 г. № 720 «Об утверждении Правил благоустройства территории городского округа «Город Белгород» утверждены Правила благоустройства территории городского округа «Город Белгород. Правила устанавливают единые и обязательные к исполнению требования в сфере благоустройства, обеспечению доступности городской среды, определяют порядок уборки и содержания городских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застройщиками, собственниками зданий (нежилых помещений), строений и сооружений, объектов благоустройства, в содержании и благоустройстве прилегающих территор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орода Белгорода от 21.10.2014 г. № 156 «О внесении изменений в решение Совета депутатов города Белгорода от 30 апреля 2013 года № 720 «Об утверждении правил благоустройства территории городского округа «Город Белгород» были внесены изменения в Правила благоустройства, в соответствии с которыми появился новый раздел «11.2. «Порядок оформления и согласования паспорта благоустройства».</w:t>
      </w:r>
    </w:p>
    <w:p>
      <w:pPr>
        <w:pStyle w:val="Normal"/>
        <w:autoSpaceDE w:val="false"/>
        <w:ind w:left="0" w:righ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аспорт благоустройства</w:t>
        </w:r>
      </w:hyperlink>
      <w:r>
        <w:rPr>
          <w:sz w:val="28"/>
          <w:szCs w:val="28"/>
        </w:rPr>
        <w:t xml:space="preserve"> представляет собой комплект документов, определяющих границы объекта благоустройства, основные задачи и требования для проведения благоустроительных рабо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принятии вышеуказанного решения, а также при принятии последующих решений Совета депутатов города Белгорода, таких как решение Совета депутатов города Белгорода от 28.04.2015 г. № 227 «О внесении изменений в решение Совета депутатов города Белгорода от 25 сентября 2012 г. № 645 «Об утверждении типовых форм договоров аренды земельных участков», регламентирующий обязанность арендатора разрабатывать паспорт благоустройства, решения Совета депутатов г. Белгорода от 18.03.2015 г. № 212 «О внесении изменений в решение Совета депутатов города Белгорода от 27.06.2006 г. № 307 «Об утверждении Положений о комитетах по управлению Восточным и Западным округами администрации города Белгорода», в соответствии с которым Комитеты утверждают паспорта благоустройства, замечаний со стороны прокуратуры города Белгорода не поступал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инятии постановления администрации города Белгорода от 27.01.2015 г. № 8 «Об утверждении административного регламента по предоставлению муниципальной услуги «Утверждение паспорта благоустройства объекта» замечания со стороны прокуратуры города Белгорода не поступал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единой практике применения на территории Белгородской области  паспортов благоустройства говорит и то, что в Губкинском городском округе, Старооскольском городском округе, г. Валуйки и Валуйском районе, Борисовском районе, Грайворонском районе применяются паспорта благоустро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есте прокурор г. Белгорода ссылается на то, что в Методических рекомендациях, утвержденных Приказом Минрегиона России от 27.12.2011г.  № 613 «Об утверждении Методических рекомендаций по разработке норм и правил по благоустройству территорий муниципальных образований» отсутствуют положения о паспорте благоустрой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нные Методические рекомендации устанавливали лишь общие параметры и рекомендуемые минимальные сочетания элементов благоустройства для создания безопасной, удобной и привлекательной среды территорий муниципальных образований, а также следует исходить из того, что Методические рекомендации признаны недействующими Апелляционным определением Верховного Суда РФ от 17.12.2015 г. № АПЛ15-557 со дня его вынес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ля упрощения процесса подготовки паспорта благоустройства объекта и конкретизации требований к его содержанию, в составе приложения к Правилам благоустройства, утверждена форма паспорта. Требования о необходимости обращения в специализированные организации для заполнения паспортов в тексте Правил отсутствую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 рассмотрения разработанных паспортов благоустройства объектов, имеют факты самостоятельной разработки хозяйствующими субъектами разделов паспорта. Управление архитектуры и градостроительства администрации города не имеет случаев отказа в согласовании паспортов по причине их разработки не специализированными организаци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аспорта и регламентированный администрацией города Белгорода процесс согласования и утверждения не могут являться «барьерами в области предпринимательской деятельности при владении и пользовании организациями принадлежащим им имуществом», так как не носят ограничительных функц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вила благоустройства не содержат требования о необходимости наличия паспорта благоустройства при предоставлении необходимого пакета документов для получения застройщиком разрешения на ввод объекта в эксплуатац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о статьей 23 Федерального закона «О прокуратуре Российской Федерации», решением Совета депутатов города Белгорода от 24.11.2009 г. № 281 «Об утверждении Порядка организации и проведения публичных слушаний в городе Белгороде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города Белгорода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ест прокурора города Белгорода, в части отмены положений Правил благоустройства касающихся паспорта благоустройства, отклонить.</w:t>
      </w:r>
    </w:p>
    <w:p>
      <w:pPr>
        <w:pStyle w:val="Normal"/>
        <w:widowControl w:val="false"/>
        <w:autoSpaceDE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сти публичные слушания по проекту решения Совета депутатов города Белгорода о внесении изменений в решение Совета депутатов города Белгорода от 30.04.2013 г. № 720 «Об утверждении Правил благоустройства территории городского округа «Город Белгород» 24 марта 2016 года в 14-30 часов по адресу: г. Белгород, Гражданский проспект, 38, зал заседаний (1 этаж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нести на публичные слушания проект решения Совета депутатов города Белгорода о внесении изменений в решение Совета депутатов города Белгорода от 30.04.2013 г. № 720 «Об утверждении Правил благоустройства территории городского округа «Город Белгород»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здать оргкомитет по проведению публичных слушаний по проекту решения Совета депутатов города Белгорода о внесении изменений в решение Совета депутатов города Белгорода от 30.04.2013 г. № 720 «Об утверждении Правил благоустройства территории городского округа «Город Белгород» и утвердить его состав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ратиться к жителям города Белгорода с предложением принять активное участие в публичных слуш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ргкомитета - администрация города Белгорода (Гражданский проспект, 38, каб. 305, телефон: 33-76-4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дни - ежедневно до 21 марта (включительно) с 9.00 час. до 13.00 час. и с 14.00 час. до 18.00 час. (кроме выходных дн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ответственное за подготовку и проведение публичных слушаний, - управление организационно-правового обеспечения деятельности Совета депутатов города аппарата администрации города Бел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настоящее решение в газете «Наш Белгород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Совета депутатов города Белгорода по вопросам законности и развития местного самоуправления; по </w:t>
      </w:r>
      <w:r>
        <w:rPr>
          <w:bCs/>
          <w:sz w:val="28"/>
          <w:szCs w:val="28"/>
        </w:rPr>
        <w:t>градостроительству и развитию городск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елгорода</w:t>
        <w:tab/>
        <w:tab/>
        <w:tab/>
        <w:tab/>
        <w:t xml:space="preserve">          С.Н.Глаго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ссии</w:t>
        <w:tab/>
        <w:tab/>
        <w:tab/>
        <w:tab/>
        <w:tab/>
        <w:tab/>
        <w:tab/>
        <w:tab/>
        <w:t>М.В.Палесика</w:t>
      </w:r>
      <w:r>
        <w:br w:type="page"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/>
      </w:pPr>
      <w:r>
        <w:rPr/>
        <w:t>Приложение № 1</w:t>
      </w:r>
    </w:p>
    <w:p>
      <w:pPr>
        <w:pStyle w:val="Normal"/>
        <w:ind w:left="4956" w:right="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956" w:right="0" w:hanging="0"/>
        <w:jc w:val="center"/>
        <w:rPr/>
      </w:pPr>
      <w:r>
        <w:rPr/>
        <w:t>города Белгорода</w:t>
      </w:r>
    </w:p>
    <w:p>
      <w:pPr>
        <w:pStyle w:val="Normal"/>
        <w:ind w:left="4956" w:right="0" w:hanging="0"/>
        <w:jc w:val="center"/>
        <w:rPr/>
      </w:pPr>
      <w:r>
        <w:rPr/>
        <w:t>от « 25 » февраля 2016 г. № 3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12"/>
        </w:rPr>
      </w:pPr>
      <w:r>
        <w:rPr/>
        <w:object w:dxaOrig="1065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15pt;height:66pt" filled="f" o:ole="">
            <v:imagedata r:id="rId8" o:title=""/>
          </v:shape>
          <o:OLEObject Type="Embed" ProgID="" ShapeID="ole_rId7" DrawAspect="Content" ObjectID="_836233537" r:id="rId7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>СОВЕТ   ДЕПУТАТОВ   ГОРОДА   БЕЛГОРОДА</w:t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6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    </w:t>
      </w:r>
      <w:r>
        <w:rPr>
          <w:i/>
          <w:sz w:val="28"/>
          <w:u w:val="single"/>
        </w:rPr>
        <w:t xml:space="preserve">                                                               </w:t>
      </w:r>
      <w:r>
        <w:rPr>
          <w:i/>
          <w:u w:val="single"/>
        </w:rPr>
        <w:t xml:space="preserve">       </w:t>
      </w: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>от «</w:t>
      </w:r>
      <w:r>
        <w:rPr>
          <w:i/>
          <w:u w:val="single"/>
        </w:rPr>
        <w:t xml:space="preserve">       </w:t>
      </w:r>
      <w:r>
        <w:rPr>
          <w:sz w:val="18"/>
        </w:rPr>
        <w:t>»</w:t>
      </w:r>
      <w:r>
        <w:rPr>
          <w:i/>
          <w:u w:val="single"/>
        </w:rPr>
        <w:t xml:space="preserve">                           </w:t>
      </w:r>
      <w:r>
        <w:rPr>
          <w:sz w:val="18"/>
        </w:rPr>
        <w:t>2016 г.</w:t>
        <w:tab/>
        <w:tab/>
        <w:tab/>
        <w:tab/>
        <w:tab/>
        <w:tab/>
        <w:tab/>
        <w:t>№</w:t>
      </w:r>
      <w:r>
        <w:rPr>
          <w:i/>
          <w:u w:val="single"/>
        </w:rPr>
        <w:t xml:space="preserve">           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  <w:shd w:fill="FFFFFF" w:val="clear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вета депутатов города Белгород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 30.04.2013 г. №720 «Об утверждении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родского округа «Город Белгород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5 статьи 16 Федерального закона от 06 октября 2003 года № 131-ФЗ «Об общих принципах организации местного самоуправления в Российской Федерации»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города Белгорода РЕШИЛ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</w:t>
      </w:r>
      <w:r>
        <w:rPr>
          <w:sz w:val="28"/>
          <w:szCs w:val="28"/>
          <w:shd w:fill="FFFFFF" w:val="clear"/>
        </w:rPr>
        <w:t xml:space="preserve">благоустройства территории городского округа «Город Белгород», утвержденные решением Совета депутатов города Белгорода от 30 апреля 2013 г. № 720 </w:t>
      </w:r>
      <w:r>
        <w:rPr>
          <w:bCs/>
          <w:sz w:val="28"/>
          <w:szCs w:val="28"/>
        </w:rPr>
        <w:t xml:space="preserve">(в редакции решений Совета депутатов города Белгорода от 21.10.2014 г. </w:t>
      </w:r>
      <w:r>
        <w:rPr>
          <w:rStyle w:val="InternetLink"/>
          <w:color w:val="000000"/>
          <w:sz w:val="28"/>
          <w:szCs w:val="28"/>
          <w:u w:val="none"/>
        </w:rPr>
        <w:t>№156</w:t>
      </w:r>
      <w:r>
        <w:rPr>
          <w:sz w:val="28"/>
          <w:szCs w:val="28"/>
        </w:rPr>
        <w:t xml:space="preserve">, от 27.10.2015 г. </w:t>
      </w:r>
      <w:r>
        <w:rPr>
          <w:rStyle w:val="InternetLink"/>
          <w:color w:val="000000"/>
          <w:sz w:val="28"/>
          <w:szCs w:val="28"/>
          <w:u w:val="none"/>
        </w:rPr>
        <w:t>№ 294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ледний абзац пункта 4 главы 2 изложить в новой редакции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тендеры (выносные щитовые конструкции) – выносные отдельно стоящие сборно-разборные (складные) конструкции, размещаемые в городе организациями в часы их работы.»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8 пункта 9 главы 3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размещение штендеров на тротуарах, пешеходных путях передвижения, парковках автотранспорта, расположенных на землях общего пользования, создавая препятствия для движения транспортных средств и пешеходов;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320 раздела 12  изложить в ново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0. Вывески и указатели, содержащие сведения рекламного характера, устанавливаются в соответствии с дизайн-проектом на основании согласования, выданного управлением архитектуры и градостроительства администрации города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6 Приложения № 2 (Положение о порядке установки и эксплуатации информационных конструкций на территории городского округа «Город Белгород»)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Запрещается размещение информационных конструкций на ограждающих конструкциях (заборах, шлагбаумах и т.д.) (Рис.2).».</w:t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 В Графическом приложении к положениям о порядке установки и эксплуатации рекламных и информационных конструкций на территории городского округа «Город Белгород» Рис. 3 исключить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после официального опубликования в газете «Наш Белгород»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вета депутатов города Белгорода по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ству и развитию городск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елгорода                                            С.Н.Глаг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сси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/>
      </w:pPr>
      <w:r>
        <w:rPr/>
        <w:t>Приложение № 2</w:t>
      </w:r>
    </w:p>
    <w:p>
      <w:pPr>
        <w:pStyle w:val="Normal"/>
        <w:ind w:left="4956" w:right="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956" w:right="0" w:hanging="0"/>
        <w:jc w:val="center"/>
        <w:rPr/>
      </w:pPr>
      <w:r>
        <w:rPr/>
        <w:t>города Белгорода</w:t>
      </w:r>
    </w:p>
    <w:p>
      <w:pPr>
        <w:pStyle w:val="Normal"/>
        <w:ind w:left="4956" w:right="0" w:hanging="0"/>
        <w:jc w:val="center"/>
        <w:rPr/>
      </w:pPr>
      <w:r>
        <w:rPr/>
        <w:t>от « 25 » февраля 2016 г. № 3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проекту решения Совета депутатов города Бел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города Белгорода от 30.04.2013 г. № 720 «Об утверждении Правил благоустройства территории городского округа «Город Бел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ов Михаил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л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л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горь Владими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внутренней и кадров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шко Светла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ладимир Никола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правового обеспечения деятельности Совета депутатов города аппарат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ветлана Анатол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и и массовых коммуникаций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кина Галина Валенти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орода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ydimik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вишко 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0:00Z</dcterms:created>
  <dc:creator>1</dc:creator>
  <dc:description/>
  <dc:language>en-US</dc:language>
  <cp:lastModifiedBy/>
  <cp:lastPrinted>2016-02-29T10:00:00Z</cp:lastPrinted>
  <dcterms:modified xsi:type="dcterms:W3CDTF">2016-11-07T14:21:03Z</dcterms:modified>
  <cp:revision>8</cp:revision>
  <dc:subject/>
  <dc:title>ПРОЕКТ</dc:title>
</cp:coreProperties>
</file>